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enthal Associates (KA) has been producing top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1984, including the critically acclaimed Webster's New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f spelling checkers, thesauri, and word processor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on &amp; Schuster.  KA has been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fessionals since 1988.  Our current produc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4Print, The Paper-Saving Utility For HP LaserJets, DeskJ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s.  4Print prints two or three fully readable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on each sheet of paper using your LaserJet's or DeskJ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scape (sideways) printing capability.  And even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ex printer, 4Print can print on both sides of th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ielding four, six, or even more pages of text on each she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Print is perfect for program listings and documentation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-column mode is great for wide spreadsheets a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!  And not only does 4Print's reduced paper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 lower paper costs and less shelf space taken up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outs, it's also good for the ecolo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with version 4.1 of 4Print is the companion utility 4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kes it easy to produce handsome booklets.  Bookl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ustomized in dozens of ways, including cover styles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fonts, boilerplate text, and even random quotes tha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differently each time the bookle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4.1 features include printing 1-4 columns of text a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number of lines per page, reverse-order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e the need for paper shuffling, automatic line numb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of excess blank lines and page breaks,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wrap, and support for A4 paper.  For the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49.95 (plus $20 for optional Windows interface; please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ility of PostScript version), you will receiv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l package, including illustrated, typese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4Print is great for quickly spec'ing layou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ing books, or simply saving pap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World, Jul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4Print is definitely worth adding to your printer toolbo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Magazine First Looks, March 2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e result is a very neat-looking document that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25 per cent of the paper and 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World, October 3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Information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PRODUCT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4Print provides a simple, elegant solution to a probl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ntered by many programmers and documentation writers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Language, Jun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Print is featured in the upcoming collec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vorak's Selected Soft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abble!, a creativity tool for writers.  Babble! analyzes s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xt for style and content, and then mixes them tog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 steady stream of nonsensical prose.  Mix Shakespe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Harold Robbins, or Firesign Theatre with Dick and Jane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special effects like Stutter and Subliminal!  You can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your own writings!  All text is controlled on-the-f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Babble!'s unique "text-mixing studio", and changes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xing up words and ideas, and by finding connectio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obvious on a straight reading of the text, Babble!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s a creative tool and an idea generator for brainstor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.  It has been used to name products, inspire marke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tising materials, and rescue authors from writer's blo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's even valuable simply as a toy for people who love wo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egistration fee of $25, you will receive the ful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, including typeset manual, nifty keyboard templa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ore writing samples to enhance your enjoyment.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 of writing samples are available for $1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ut of the madness come wonderful combinations tha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me insights that change the shape of the stor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son Scott Card, Compute, August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A bizarre wordplay program that will have you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friends in hysterics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Magazine, August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onderfully funny but useful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Magazine, May 14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re fun than showing your latest spreadsheets or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red revolving beach balls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 Kelly-Bootle, Computer Language, October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Korenthal Associates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found in KA's support forum on CompuServe, PCVENB Section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on The Consultant BBS at 1-718-837-323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any questions, comment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or require additional information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rmation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A PRODUCT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Korenthal Associates, Inc.    Orders: 1-800-KA-PRO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0 West 13th Street          Info:   1-212-242-17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York, NY 10011            Fax: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A.                        CIS:  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(with 4Book, 4Fold, and KAZap)   Qty ____ @  $49.95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Shell (Windows interface for 4Print)   Qty ____ @  $2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(creativity tool for writers)   Qty ____ @  $25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of Babble!, Volume 1               Qty ____ @  $1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Site License, 5-10 users                  @ $25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version (includes 4Shell)             @ $35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Site License, 11-25 users                 @ $55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version (includes 4Shell)             @ $77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ITELIC.DOC for additional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 residents add applicable sales tax: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, US/Canada:  $4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other countries: $10 per copy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( )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MasterCard  ( ) Visa  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__________________________________  Exp.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_  Titl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  Evening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( ) 5.25"  ( )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Babble!?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ABBLE! 2.00-U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